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Evaluation for Citizenship Even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/Citizenship group………………….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ntent Grade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Tick Yes / No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mpleted written work about the elderl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75438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75pt;mso-wrap-distance-left:9pt;mso-wrap-distance-right:0pt;mso-wrap-distance-top:0pt;mso-wrap-distance-bottom:0pt;margin-top:-2.4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I made a Christmas card, poster or table decoration for the Elderly Peoples’ Party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75438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75pt;mso-wrap-distance-left:9pt;mso-wrap-distance-right:0pt;mso-wrap-distance-top:0pt;mso-wrap-distance-bottom:0pt;margin-top:-3.3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me to the Elderly People’s Party and was a buddy, waiter/waitress or an entertain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75438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75pt;mso-wrap-distance-left:9pt;mso-wrap-distance-right:0pt;mso-wrap-distance-top:0pt;mso-wrap-distance-bottom:0pt;margin-top:9.2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onated a gift to the Elderly People’s Part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754380" cy="377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75pt;mso-wrap-distance-left:9pt;mso-wrap-distance-right:0pt;mso-wrap-distance-top:0pt;mso-wrap-distance-bottom:0pt;margin-top:9.9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ffort Gra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love everything about the whole experience, make a very good card/poster and really enjoyed speaking to the elderly and finding out about their lives? Outstandi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Did you contribute well and complete most activities, award yourself a ‘good’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 really only took part because it was part of lessons and you would not have chosen to do so, award a ‘satisfactory’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t a circle around the grade you think they have earned:-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utstanding      Good    Satisfactory        Variable         Poo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rget Setting:</w:t>
      </w:r>
      <w:r>
        <w:rPr>
          <w:rFonts w:cs="Comic Sans MS" w:ascii="Comic Sans MS" w:hAnsi="Comic Sans MS"/>
          <w:sz w:val="22"/>
          <w:szCs w:val="22"/>
        </w:rPr>
        <w:t xml:space="preserve">To improve my work further I need to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22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9:00Z</dcterms:created>
  <dc:creator>IT Department</dc:creator>
  <dc:description/>
  <cp:keywords/>
  <dc:language>en-US</dc:language>
  <cp:lastModifiedBy>Whitehouse, E</cp:lastModifiedBy>
  <dcterms:modified xsi:type="dcterms:W3CDTF">2015-04-12T18:24:00Z</dcterms:modified>
  <cp:revision>3</cp:revision>
  <dc:subject/>
  <dc:title>A heading (e</dc:title>
</cp:coreProperties>
</file>