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4770</wp:posOffset>
                </wp:positionV>
                <wp:extent cx="529590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0955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ame of Game:</w:t>
                              <w:tab/>
                              <w:t>Bubble 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Equipment Required:</w:t>
                              <w:tab/>
                              <w:t>Hoop &amp; 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ge Range:</w:t>
                              <w:tab/>
                              <w:tab/>
                              <w:tab/>
                              <w:tab/>
                              <w:t>Infant / Juni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 xml:space="preserve">Maximum Numbers: </w:t>
                              <w:tab/>
                              <w:tab/>
                              <w:t>No Li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99" strokeweight="3pt" style="position:absolute;rotation:-0;width:417pt;height:165pt;mso-wrap-distance-left:9.05pt;mso-wrap-distance-right:9.05pt;mso-wrap-distance-top:0pt;mso-wrap-distance-bottom:0pt;margin-top:5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4320" w:hanging="432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ame of Game:</w:t>
                        <w:tab/>
                        <w:t>Bubble B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4320" w:hanging="43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Equipment Required:</w:t>
                        <w:tab/>
                        <w:t>Hoop &amp; B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Age Range:</w:t>
                        <w:tab/>
                        <w:tab/>
                        <w:tab/>
                        <w:tab/>
                        <w:t>Infant / Juni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 xml:space="preserve">Maximum Numbers: </w:t>
                        <w:tab/>
                        <w:tab/>
                        <w:t>No L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BodyText2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wo hoops are set up at each end of a marked out area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hildren are divided into teams of 3 and given coloured bands relating to the colour of one of the hoop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The aim is to gain possession of the ball and throw to team members in order to get close to the hoop to score a goal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is Game contributed by Daniel Rogers &amp; John Ennis from The Grange Junior School, Runcorn.</w:t>
    </w:r>
  </w:p>
  <w:p>
    <w:pPr>
      <w:pStyle w:val="Footer"/>
      <w:rPr/>
    </w:pPr>
    <w:r>
      <w:rPr/>
    </w:r>
  </w:p>
  <w:p>
    <w:pPr>
      <w:pStyle w:val="Footer"/>
      <w:rPr/>
    </w:pPr>
    <w:r>
      <w:rPr/>
      <w:t>© Sports Leaders 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m Games Bubble Ba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5:36:00Z</dcterms:created>
  <dc:creator>sbarraclough</dc:creator>
  <dc:description/>
  <dc:language>en-US</dc:language>
  <cp:lastModifiedBy>sbarraclough</cp:lastModifiedBy>
  <dcterms:modified xsi:type="dcterms:W3CDTF">2005-08-04T09:48:00Z</dcterms:modified>
  <cp:revision>4</cp:revision>
  <dc:subject/>
  <dc:title/>
</cp:coreProperties>
</file>