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8590</wp:posOffset>
                </wp:positionV>
                <wp:extent cx="529590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438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ame of Game:</w:t>
                              <w:tab/>
                              <w:t>Team A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Equipment Required:</w:t>
                              <w:tab/>
                              <w:t>Balls, Markers &amp; Beanb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ge Range:</w:t>
                              <w:tab/>
                              <w:tab/>
                              <w:tab/>
                              <w:tab/>
                              <w:t>Infant /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Maximum Numbers: </w:t>
                              <w:tab/>
                              <w:tab/>
                              <w:t>No Li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99" strokeweight="3pt" style="position:absolute;rotation:-0;width:417pt;height:192pt;mso-wrap-distance-left:9.05pt;mso-wrap-distance-right:9.05pt;mso-wrap-distance-top:0pt;mso-wrap-distance-bottom:0pt;margin-top:11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ame of Game:</w:t>
                        <w:tab/>
                        <w:t>Team A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Equipment Required:</w:t>
                        <w:tab/>
                        <w:t>Balls, Markers &amp; Beanba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ge Range:</w:t>
                        <w:tab/>
                        <w:tab/>
                        <w:tab/>
                        <w:tab/>
                        <w:t>Infant / Jun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Maximum Numbers: </w:t>
                        <w:tab/>
                        <w:tab/>
                        <w:t>No L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/>
        <w:object w:dxaOrig="6554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7pt;height:196.5pt" filled="f" o:ole="">
            <v:imagedata r:id="rId3" o:title=""/>
          </v:shape>
          <o:OLEObject Type="Embed" ProgID="" ShapeID="ole_rId2" DrawAspect="Content" ObjectID="_522800746" r:id="rId2"/>
        </w:objec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ildren are arranged in teams of a certain colou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/>
      </w:pPr>
      <w:r>
        <w:rPr/>
        <w:t xml:space="preserve">Each team has beanbags of the same colour and they take it in turns to throw to knock the same coloured ball out of an upturned marker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inning team is the first to knock all their balls out of the circle.</w:t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Game contributed by Sam Henley Hunt, Aiden Smith &amp; Philip Glover of St Mary’s CE Primary School, Runcorn.</w:t>
    </w:r>
  </w:p>
  <w:p>
    <w:pPr>
      <w:pStyle w:val="Footer"/>
      <w:rPr/>
    </w:pPr>
    <w:r>
      <w:rPr/>
    </w:r>
  </w:p>
  <w:p>
    <w:pPr>
      <w:pStyle w:val="Footer"/>
      <w:rPr/>
    </w:pPr>
    <w:r>
      <w:rPr/>
      <w:t>© Sports Leaders 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m Games Team A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41:00Z</dcterms:created>
  <dc:creator>sbarraclough</dc:creator>
  <dc:description/>
  <dc:language>en-US</dc:language>
  <cp:lastModifiedBy>sbarraclough</cp:lastModifiedBy>
  <dcterms:modified xsi:type="dcterms:W3CDTF">2005-08-04T09:44:00Z</dcterms:modified>
  <cp:revision>4</cp:revision>
  <dc:subject/>
  <dc:title/>
</cp:coreProperties>
</file>