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52959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955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me of Game:</w:t>
                              <w:tab/>
                              <w:tab/>
                              <w:tab/>
                              <w:t>Dodg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quipment Required:</w:t>
                              <w:tab/>
                              <w:t>1 larg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ge Range:</w:t>
                              <w:tab/>
                              <w:tab/>
                              <w:tab/>
                              <w:tab/>
                              <w:t>Infant /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ximum Numbers: 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99" strokeweight="3pt" style="position:absolute;rotation:-0;width:417pt;height:165pt;mso-wrap-distance-left:9.05pt;mso-wrap-distance-right:9.05pt;mso-wrap-distance-top:0pt;mso-wrap-distance-bottom:0pt;margin-top:1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me of Game:</w:t>
                        <w:tab/>
                        <w:tab/>
                        <w:tab/>
                        <w:t>Dodge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quipment Required:</w:t>
                        <w:tab/>
                        <w:t>1 large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ge Range:</w:t>
                        <w:tab/>
                        <w:tab/>
                        <w:tab/>
                        <w:tab/>
                        <w:t>Infant / Jun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ximum Numbers: 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>Mark a circle in the middle of the playing are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p to 3 players stand inside the circ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players on the outside of the circle have to throw a soft ball to hit the legs of the players insid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nyone who gets hit must change places with the person who hit the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rowers can’t move when they are holding the ball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Only use underarm throw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ports Leaders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ll Games Dodge 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2:00Z</dcterms:created>
  <dc:creator>sbarraclough</dc:creator>
  <dc:description/>
  <dc:language>en-US</dc:language>
  <cp:lastModifiedBy>sbarraclough</cp:lastModifiedBy>
  <dcterms:modified xsi:type="dcterms:W3CDTF">2005-08-04T09:24:00Z</dcterms:modified>
  <cp:revision>5</cp:revision>
  <dc:subject/>
  <dc:title/>
</cp:coreProperties>
</file>