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8110</wp:posOffset>
                </wp:positionV>
                <wp:extent cx="52959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955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me of Game:</w:t>
                              <w:tab/>
                              <w:tab/>
                              <w:tab/>
                              <w:t>Fire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quipment Required:</w:t>
                              <w:tab/>
                              <w:t>1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ge Range:</w:t>
                              <w:tab/>
                              <w:tab/>
                              <w:tab/>
                              <w:tab/>
                              <w:t xml:space="preserve">Infant / Juni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aximum Numbers: </w:t>
                              <w:tab/>
                              <w:tab/>
                              <w:t>6 -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99" strokeweight="3pt" style="position:absolute;rotation:-0;width:417pt;height:165pt;mso-wrap-distance-left:9.05pt;mso-wrap-distance-right:9.05pt;mso-wrap-distance-top:0pt;mso-wrap-distance-bottom:0pt;margin-top:9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me of Game:</w:t>
                        <w:tab/>
                        <w:tab/>
                        <w:tab/>
                        <w:t>Fire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quipment Required:</w:t>
                        <w:tab/>
                        <w:t>1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ge Range:</w:t>
                        <w:tab/>
                        <w:tab/>
                        <w:tab/>
                        <w:tab/>
                        <w:t xml:space="preserve">Infant / Juni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aximum Numbers: </w:t>
                        <w:tab/>
                        <w:tab/>
                        <w:t>6 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/>
      </w:pPr>
      <w:r>
        <w:rPr/>
        <w:t>The players stand in a circle and pass the ball around as quickly as they can – as if it were on fi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layers lose a life if they drop the ball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Different types of passes can be used and you can change the direction to make it more challeng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Game was contributed by Katie Page, Lauren Mitchell &amp; Leanne Siner fro Our Lady Mother of the Saviour Primary School, Runcorn.</w:t>
    </w:r>
  </w:p>
  <w:p>
    <w:pPr>
      <w:pStyle w:val="Footer"/>
      <w:rPr/>
    </w:pPr>
    <w:r>
      <w:rPr/>
    </w:r>
  </w:p>
  <w:p>
    <w:pPr>
      <w:pStyle w:val="Footer"/>
      <w:rPr/>
    </w:pPr>
    <w:r>
      <w:rPr/>
      <w:t>© Sports Leaders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ll Games Fire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3:35:00Z</dcterms:created>
  <dc:creator>sbarraclough</dc:creator>
  <dc:description/>
  <dc:language>en-US</dc:language>
  <cp:lastModifiedBy>sbarraclough</cp:lastModifiedBy>
  <dcterms:modified xsi:type="dcterms:W3CDTF">2005-08-04T09:23:00Z</dcterms:modified>
  <cp:revision>4</cp:revision>
  <dc:subject/>
  <dc:title/>
</cp:coreProperties>
</file>